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GB"/>
        </w:rPr>
      </w:pPr>
      <w:r>
        <w:rPr>
          <w:lang w:val="en-GB"/>
        </w:rPr>
        <w:t>Vice President (Academic Affairs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ed by:</w:t>
        <w:tab/>
        <w:tab/>
        <w:t>Cross Campus Ballo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s:</w:t>
        <w:tab/>
        <w:tab/>
        <w:tab/>
        <w:t>Sabbatical Officer, Executive Me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 of Office:</w:t>
        <w:tab/>
        <w:tab/>
        <w:t>54 wee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:</w:t>
        <w:tab/>
        <w:tab/>
        <w:tab/>
        <w:t>Sabbatic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to:</w:t>
        <w:tab/>
        <w:tab/>
        <w:t>General Mee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tudent Council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Students’ Union Committe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b Profi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in purpose of job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serve as a Trustee of the Un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attend all relevant Union and University meetings as outlined in the Constitu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ensure thorough overall representation of the membership in accordance with the Equal Opportunities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positively promote the aims and objectives of the University of Bath Students’ Un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carry out any other duties set out in the Union Constitution or instructions Student Representative Council may g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all co-ordination of the Union’s academic services and campaig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be responsible for the advancement and co-ordination of the SORTED programme in association with the Training and Development Manager and all Union offic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 member of the Executive, to be responsible for the day-to-day direction of the Union in line with the Union’s aims and objectives and policies set by Constitutional meet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act as a resource to Part-time Officers, reps and volunteers and actively support them in their w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ific Dutie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actively seek student feedback on issues which affect their educational provision and to represent the best interests of all students to the University at all ti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be responsible for the recruitment, support of and close communication with all academic representa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co-ordinate the activities of student representatives on the statutory bodies and committe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encourage and co-ordinate the training and development of all academic representatives in conjunction with the Training and Development Un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ensure support and information is provided to students who have academic-related problems respecting confidentiality at all ti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provide students with information and support on course changes and course/departmental problems to represent individual students to the University on matters affecting their academic 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attend and submit papers to the relevant University academic committees, including Senate and its sub-committe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co-ordinate campaigns on educational issues and to promote and further these both locally and national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co-ordinate the provision of information and advice on study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maintain contact and provide information from groups and working groups which work on academic related iss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liaise directly with Union advice workers to gain information and to follow up any issues pertinent to stud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work with the University to ensure and improve learning and teaching quality and standa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liaise with the Student Support where appropriate on education issues relevant to welfare iss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oversee, in conjunction with the Academic and Welfare Manager the maintenance and updating of information resources on departmental, University-wide and external academic related issu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to deputise for the President when required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080" w:right="98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m:\const-99\appends\append-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43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6:11:00Z</dcterms:created>
  <dc:creator>Dale Lane</dc:creator>
  <dc:description/>
  <dc:language>en-US</dc:language>
  <cp:lastModifiedBy>Dale Lane</cp:lastModifiedBy>
  <cp:lastPrinted>2000-03-28T11:01:00Z</cp:lastPrinted>
  <dcterms:modified xsi:type="dcterms:W3CDTF">2002-11-12T20:32:00Z</dcterms:modified>
  <cp:revision>4</cp:revision>
  <dc:subject/>
  <dc:title>Job Description</dc:title>
</cp:coreProperties>
</file>